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日由衣 </w:t>
      </w:r>
      <w:r>
        <w:rPr>
          <w:sz w:val="48"/>
          <w:szCs w:val="48"/>
        </w:rPr>
        <w:t xml:space="preserve">- </w:t>
      </w:r>
      <w:r>
        <w:rPr>
          <w:sz w:val="48"/>
          <w:szCs w:val="48"/>
        </w:rPr>
        <w:t>归来的轻纱与花间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由衣，指的是在春天时节，由于气候温和，人们开始换上轻薄的衣物。这不仅是对季节变化的一个体现，也是对自然之美的一种赞歌。下面，我们将通过一些真实案例，来探索“春日由衣”这一主题背后的文化意义和社会影响。</w:t>
      </w:r>
      <w:r>
        <w:rPr>
          <w:sz w:val="32"/>
          <w:szCs w:val="32"/>
        </w:rPr>
        <w:t>&lt;/p&gt;&lt;p&gt;&lt;img src="/static-img/rs51LgCdBIMaUzdDbBdXBTtb9NO_v3Zzt5ZzSUg68-ttsKuZlg8eO7ANBcX5YJlI.png"&gt;&lt;/p&gt;&lt;p&gt;</w:t>
      </w:r>
      <w:r>
        <w:rPr>
          <w:sz w:val="32"/>
          <w:szCs w:val="32"/>
        </w:rPr>
        <w:t>首先，让我们从历史的角度看一看。中国古代，对于“春日由衣”的概念有着深刻的理解。在《诗经》中，就有许多诗篇描绘了人们在春天穿戴轻便服装出游的情景。比如，《小雅</w:t>
      </w:r>
      <w:r>
        <w:rPr>
          <w:sz w:val="32"/>
          <w:szCs w:val="32"/>
        </w:rPr>
        <w:t>·</w:t>
      </w:r>
      <w:r>
        <w:rPr>
          <w:sz w:val="32"/>
          <w:szCs w:val="32"/>
        </w:rPr>
        <w:t>正月》的开篇就写道：“正月望雪兮，小麦秀兮，丝线未裁者喜。”这里，“丝线未裁者喜”即指那些尚未准备好夏季衣服的人们，因而特别珍惜这短暂的温暖时光。</w:t>
      </w:r>
      <w:r>
        <w:rPr>
          <w:sz w:val="32"/>
          <w:szCs w:val="32"/>
        </w:rPr>
        <w:t>&lt;/p&gt;&lt;p&gt;</w:t>
      </w:r>
      <w:r>
        <w:rPr>
          <w:sz w:val="32"/>
          <w:szCs w:val="32"/>
        </w:rPr>
        <w:t>到了现代社会，这一概念依然存在，只不过它不再仅仅局限于文学作品，而是在我们的生活中也有所体现。随着科技的进步和生产工艺的发展，一些品牌开始推出专为这个季节设计的轻纱外套或裙摆流苏连衣裙等产品，它们以其透气、舒适以及独特的设计感，在消费者中得到了广泛认可。</w:t>
      </w:r>
      <w:r>
        <w:rPr>
          <w:sz w:val="32"/>
          <w:szCs w:val="32"/>
        </w:rPr>
        <w:t>&lt;/p&gt;&lt;p&gt;&lt;img src="/static-img/6-zxYyFU7rl54lFWQ6dZmDtb9NO_v3Zzt5ZzSUg68-u_PBj3JiIknUyVPMQxIUi8vJN8_J_TKCifSAi8pZoxVVMYnlmejBZ8CI930ZY_7n0CtJQbbPNeGzU45sDGJ3-PIRqmf8MYvYi0MHMeGFMDLdx3rq8bbtMhloiPNL12ewg.jpg"&gt;&lt;/p&gt;&lt;p&gt;</w:t>
      </w:r>
      <w:r>
        <w:rPr>
          <w:sz w:val="32"/>
          <w:szCs w:val="32"/>
        </w:rPr>
        <w:t>此外，“春日由衣”也常常与传统文化相结合，如在日本，有一种叫做“はなかみすず”（花髪鈴）的传统服饰，这是一种戴在头上的发饰，上面挂满了小铃音符，每当风吹过，它们就会发出悦耳的声音，与穿戴者的舞动形成了一种美妙的大自然交响乐。</w:t>
      </w:r>
      <w:r>
        <w:rPr>
          <w:sz w:val="32"/>
          <w:szCs w:val="32"/>
        </w:rPr>
        <w:t>&lt;/p&gt;&lt;p&gt;</w:t>
      </w:r>
      <w:r>
        <w:rPr>
          <w:sz w:val="32"/>
          <w:szCs w:val="32"/>
        </w:rPr>
        <w:t>当然，不同地区对于“春日由衣”的定义也不尽相同。在欧洲，比如英国，每到四月份，当温度升高并且阳光充足的时候，无论男女都喜欢穿上浅色调或彩色的衬衫，并搭配宽松舒适的小短裤或长裤，这样的打扮既能展现出他们对新希望与生机勃勃冬眠结束后的土地恢复活力的欣赏，又能让人感受到那份无形却浓厚的情怀与期待。</w:t>
      </w:r>
      <w:r>
        <w:rPr>
          <w:sz w:val="32"/>
          <w:szCs w:val="32"/>
        </w:rPr>
        <w:t>&lt;/p&gt;&lt;p&gt;&lt;img src="/static-img/BapDUow0ZcI5ZkCX2IqYiDtb9NO_v3Zzt5ZzSUg68-u_PBj3JiIknUyVPMQxIUi8vJN8_J_TKCifSAi8pZoxVVMYnlmejBZ8CI930ZY_7n0CtJQbbPNeGzU45sDGJ3-PIRqmf8MYvYi0MHMeGFMDLdx3rq8bbtMhloiPNL12ewg.jpg"&gt;&lt;/p&gt;&lt;p&gt;</w:t>
      </w:r>
      <w:r>
        <w:rPr>
          <w:sz w:val="32"/>
          <w:szCs w:val="32"/>
        </w:rPr>
        <w:t>总之，“春日由衣”不仅是一个简单的事实，更是一种精神状态，是人类对于自然、审美、生活方式的一次全方位地审视与体验。在不同的文化背景下，它呈现出了多样性，但核心理念——享受大自然赋予我们最好的时光，以及用最优雅的手法去表现这种享受——始终贯彻到底。</w:t>
      </w:r>
      <w:r>
        <w:rPr>
          <w:sz w:val="32"/>
          <w:szCs w:val="32"/>
        </w:rPr>
        <w:t>&lt;/p&gt;&lt;p&gt;&lt;a href = "/doc/598322-</w:t>
      </w:r>
      <w:r>
        <w:rPr>
          <w:sz w:val="32"/>
          <w:szCs w:val="32"/>
        </w:rPr>
        <w:t xml:space="preserve">春日由衣 </w:t>
      </w:r>
      <w:r>
        <w:rPr>
          <w:sz w:val="32"/>
          <w:szCs w:val="32"/>
        </w:rPr>
        <w:t xml:space="preserve">- </w:t>
      </w:r>
      <w:r>
        <w:rPr>
          <w:sz w:val="32"/>
          <w:szCs w:val="32"/>
        </w:rPr>
        <w:t>归来的轻纱与花间的温柔</w:t>
      </w:r>
      <w:r>
        <w:rPr>
          <w:sz w:val="32"/>
          <w:szCs w:val="32"/>
        </w:rPr>
        <w:t>.doc" rel="alternate" download="598322-</w:t>
      </w:r>
      <w:r>
        <w:rPr>
          <w:sz w:val="32"/>
          <w:szCs w:val="32"/>
        </w:rPr>
        <w:t xml:space="preserve">春日由衣 </w:t>
      </w:r>
      <w:r>
        <w:rPr>
          <w:sz w:val="32"/>
          <w:szCs w:val="32"/>
        </w:rPr>
        <w:t xml:space="preserve">- </w:t>
      </w:r>
      <w:r>
        <w:rPr>
          <w:sz w:val="32"/>
          <w:szCs w:val="32"/>
        </w:rPr>
        <w:t>归来的轻纱与花间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